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Základní škola a</w:t>
      </w:r>
      <w:r>
        <w:rPr>
          <w:b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Mateřská škola, Praha 4, Mendíků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1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přijatých žáků 1. tříd ZŠ Mendík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 školní rok 2016/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635</wp:posOffset>
                </wp:positionV>
                <wp:extent cx="23545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ční kódy přijatých žá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41.9pt;mso-wrap-distance-left:0pt;mso-wrap-distance-right:7.05pt;mso-wrap-distance-top:0pt;mso-wrap-distance-bottom:0pt;margin-top:0.05pt;mso-position-vertical-relative:text;margin-left:15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ční kódy přijatých žá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10. 2. 2016                                                            Mgr. Jitka Poková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ředitelka školy</w:t>
      </w:r>
    </w:p>
    <w:sectPr>
      <w:type w:val="nextPage"/>
      <w:pgSz w:w="11906" w:h="16838"/>
      <w:pgMar w:left="900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36:00Z</dcterms:created>
  <dc:creator>burgerova.hana</dc:creator>
  <dc:description/>
  <dc:language>en-US</dc:language>
  <cp:lastModifiedBy>Burgerova</cp:lastModifiedBy>
  <cp:lastPrinted>2014-01-17T17:06:00Z</cp:lastPrinted>
  <dcterms:modified xsi:type="dcterms:W3CDTF">2016-02-10T20:36:00Z</dcterms:modified>
  <cp:revision>2</cp:revision>
  <dc:subject/>
  <dc:title>Základní škola a  Mateřská škola , Praha 4, Mendíků 1</dc:title>
</cp:coreProperties>
</file>